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w dniach 02-03.07.2011r. Zbiórka 02.07.2011 r. – dworzec PKP w Pszczynie godz. 5</w:t>
      </w:r>
      <w:r>
        <w:rPr>
          <w:vertAlign w:val="superscript"/>
        </w:rPr>
        <w:t>20</w:t>
      </w:r>
      <w:r>
        <w:rPr/>
        <w:t>, powrót 03.07.2011 r. około godz. 17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. Bardzo proszę o zapewnienie dziecku odpowiedniej odzieży i odpowiedniego obuwia oraz wyżywienia na dwudniową wycieczkę.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40 zł</w:t>
      </w:r>
      <w:r>
        <w:rPr>
          <w:sz w:val="22"/>
        </w:rPr>
        <w:t xml:space="preserve"> (czterdziestu złotych– 38 zł koszt wycieczki,</w:t>
        <w:br/>
        <w:t>2 zł składka członkowska UKST „DIABLAK”)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1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3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4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02.07.2011r. godz. 5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/>
        <w:t>dworzec PKP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5</w:t>
      </w:r>
      <w:r>
        <w:rPr>
          <w:sz w:val="20"/>
          <w:vertAlign w:val="superscript"/>
        </w:rPr>
        <w:t>4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Węgierska Górka – Słowianka  – Rysianka (nocleg) –Lipowska – Boracza – Węgierska Gór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03.02.2011r około 1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20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urwojciech@interia.pl" TargetMode="External"/><Relationship Id="rId4" Type="http://schemas.openxmlformats.org/officeDocument/2006/relationships/hyperlink" Target="mailto:agaszczypka@interia.pl" TargetMode="External"/><Relationship Id="rId5" Type="http://schemas.openxmlformats.org/officeDocument/2006/relationships/hyperlink" Target="http://www.skkt-diablak.pszczyna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44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1-06-12T14:44:00Z</dcterms:modified>
  <cp:revision>2</cp:revision>
  <dc:subject/>
  <dc:title>Zgoda rodziców</dc:title>
</cp:coreProperties>
</file>