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Rajdzie Rowerowym „POZNAJEMY OKOLICE JEZIORA GOCZAŁKOWICKIEGO” organizowanym przez PTTK Oddział Ziemi Pszczyńskiej w dniu 14.05.2011r. Zbiórka 14.05.2011r. – hotel PTTK w Pszczynie (ul. Bogedaina) godz. 9</w:t>
      </w:r>
      <w:r>
        <w:rPr>
          <w:vertAlign w:val="superscript"/>
        </w:rPr>
        <w:t>30</w:t>
      </w:r>
      <w:r>
        <w:rPr/>
        <w:t>, powrót 14.05.2011 r. około godz. 1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 xml:space="preserve">. Bardzo proszę o zapewnienie dziecku odpowiedniej odzieży </w:t>
        <w:br/>
        <w:t>i odpowiedniego obuwia i sprawnego sprytu rowerowego, mile widziany kask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8 zł</w:t>
      </w:r>
      <w:r>
        <w:rPr>
          <w:sz w:val="22"/>
        </w:rPr>
        <w:t xml:space="preserve"> (osiem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1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3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4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Strona klubu: www.skkt-diablak.pszczyna.edu.p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14.05.2011 r. godz. 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</w:t>
      </w:r>
      <w:r>
        <w:rPr/>
        <w:t>hotel PTTK w Pszczynie ul. Bogedaina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9</w:t>
      </w:r>
      <w:r>
        <w:rPr>
          <w:sz w:val="20"/>
          <w:vertAlign w:val="superscript"/>
        </w:rPr>
        <w:t>4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rasa III zgodnie z regulamin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6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7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urwojciech@interia.pl" TargetMode="External"/><Relationship Id="rId4" Type="http://schemas.openxmlformats.org/officeDocument/2006/relationships/hyperlink" Target="mailto:agaszczypk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49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1-05-04T17:49:00Z</dcterms:modified>
  <cp:revision>2</cp:revision>
  <dc:subject/>
  <dc:title>Zgoda rodziców</dc:title>
</cp:coreProperties>
</file>