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cieczce turystycznej </w:t>
      </w:r>
      <w:r>
        <w:rPr>
          <w:b/>
          <w:i/>
        </w:rPr>
        <w:t>„SPACER PO BESKIDZIE ŚLĄSKIM”</w:t>
      </w:r>
      <w:r>
        <w:rPr/>
        <w:t xml:space="preserve"> w dniu 20.02.2011 r. Zbiórka 20.02.2011 r. – parking przy Biedronce (obok ZUSu) w Pszczynie godz. 6</w:t>
      </w:r>
      <w:r>
        <w:rPr>
          <w:vertAlign w:val="superscript"/>
        </w:rPr>
        <w:t>30</w:t>
      </w:r>
      <w:r>
        <w:rPr/>
        <w:t>, powrót 20.02.2011 r. około godz. 1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 xml:space="preserve">. Bardzo proszę </w:t>
        <w:br/>
        <w:t>o zapewnienie dziecku odpowiedniej odzieży i odpowiedniego obuwia uwzględniając warunki zimowe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22 zł</w:t>
      </w:r>
      <w:r>
        <w:rPr>
          <w:sz w:val="22"/>
        </w:rPr>
        <w:t xml:space="preserve"> (dwudziestu dwóch złotych – 20 zł koszt wycieczki,</w:t>
        <w:br/>
        <w:t>2 zł składka członkowska UKST „DIABLAK”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1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KST „DIABLAK”; POPP Pszczyna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3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Agnieszka Szczypka-Wojciech tel. 609-555-369 e-mail: </w:t>
      </w:r>
      <w:hyperlink r:id="rId4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20.02.2011 r. godz. 6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</w:t>
      </w:r>
      <w:r>
        <w:rPr/>
        <w:t>parking przy „Biedronce”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6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: Olszówka Górna – Dębowiec – Szyndzielnia – Przeł. Kołowrót – Kozia Góra – Olszówka Dol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6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7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ŁATĘ ZA WYCIECZKĘ MOŻNA WPŁACAĆ NA KONTO do dnia 16.02.2011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GŻ SA 05 2030 0045 1110 0000 0195 02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ytułem 20 zł - „Wycieczka 20.02.2011”  2 zł – składka członkowska</w:t>
      </w:r>
    </w:p>
    <w:p>
      <w:pPr>
        <w:pStyle w:val="Normal"/>
        <w:rPr/>
      </w:pPr>
      <w:r>
        <w:rPr>
          <w:b/>
          <w:color w:val="FF0000"/>
        </w:rPr>
        <w:t>Uczniowski Klub Sportowo – Turystyczny "DIABLAK".</w:t>
        <w:br/>
        <w:t>ul. 3 Maja 7  43-200 Pszczy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</w:rPr>
        <w:t xml:space="preserve">W opisie proszę podać imię i nazwisko Uczestnika!!!!  </w:t>
      </w:r>
    </w:p>
    <w:p>
      <w:pPr>
        <w:pStyle w:val="Heading1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urwojciech@interia.pl" TargetMode="External"/><Relationship Id="rId4" Type="http://schemas.openxmlformats.org/officeDocument/2006/relationships/hyperlink" Target="mailto:agaszczypk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4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1-02-02T08:59:00Z</dcterms:modified>
  <cp:revision>4</cp:revision>
  <dc:subject/>
  <dc:title>Zgoda rodziców</dc:title>
</cp:coreProperties>
</file>