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na Babią Górę w dniu 16.09.2012 r. Zbiórka 16.09.2012 r. – parking przy Biedronce (obok ZUSu) </w:t>
        <w:br/>
        <w:t>w Pszczynie godz. 6</w:t>
      </w:r>
      <w:r>
        <w:rPr>
          <w:vertAlign w:val="superscript"/>
        </w:rPr>
        <w:t>20</w:t>
      </w:r>
      <w:r>
        <w:rPr/>
        <w:t>, powrót 16.09.2012 r. około godz. 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>. Bardzo proszę o zapewnienie dziecku odpowiedniej odzieży i odpowiedniego obuw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40 zł</w:t>
      </w:r>
      <w:r>
        <w:rPr>
          <w:sz w:val="22"/>
        </w:rPr>
        <w:t xml:space="preserve"> (czterdziest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2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6.09.2012 r. godz. 6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parking przy „Biedronce”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Zawoja Markowa – Markowe Szczawiny – Babia Góra (Perć Akademicka) – Przeł. Brona – Mała Babia Góra – Markowe Szczawiny – Przeł. Lipnicka. (czas przejścia około 7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8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2-08-15T12:03:00Z</dcterms:modified>
  <cp:revision>3</cp:revision>
  <dc:subject/>
  <dc:title>Zgoda rodziców</dc:title>
</cp:coreProperties>
</file>