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47625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rowerowej do Brzezinki w dniu 18.08.2013r. Zbiórka 18.08.2013r. – parking przy Kaufandzie  w Pszczynie </w:t>
        <w:br/>
        <w:t>o godz. 9</w:t>
      </w:r>
      <w:r>
        <w:rPr>
          <w:vertAlign w:val="superscript"/>
        </w:rPr>
        <w:t>00</w:t>
      </w:r>
      <w:r>
        <w:rPr/>
        <w:t>, powrót 18.08.2013 r. około godz. 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. Wymagane wyposażenie: </w:t>
      </w:r>
      <w:r>
        <w:rPr>
          <w:b/>
        </w:rPr>
        <w:t xml:space="preserve">technicznie sprawny rower, obowiązkowo kask rowerowy a także zapięcie rowerowe, dętkę, łatki. </w:t>
      </w:r>
      <w:r>
        <w:rPr/>
        <w:t xml:space="preserve">Wymagane jest również posiadanie </w:t>
      </w:r>
      <w:r>
        <w:rPr>
          <w:b/>
        </w:rPr>
        <w:t xml:space="preserve">karty rowerowej lub motorowerowej. </w:t>
      </w:r>
      <w:r>
        <w:rPr/>
        <w:t xml:space="preserve">Bardzo proszę o zapewnienie dziecku odpowiedniej odzieży i odpowiedniego obuwia dostosowanego do panujących warunków pogodowych oraz właściwego przygotowania do wycieczki rowerowej.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8 zł</w:t>
      </w:r>
      <w:r>
        <w:rPr>
          <w:sz w:val="22"/>
        </w:rPr>
        <w:t xml:space="preserve"> (ośmiu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3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3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4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Stosować się do przepisów Kodeksu Ruchu Drog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stwierdzenia niezgodności przygotowania uczestnika z warunkami zawartymi w „Zgodzie rodziców” organizator ma prawo nie wyrazić zgody na udział uczestnika w wycieczce bez zwracania kosztów wyjazd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biórka 18.08.2013 r. godz. 9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</w:t>
      </w:r>
      <w:r>
        <w:rPr/>
        <w:t>parking przy Kaufandzie 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oznanie uczestników z regulaminem i podstawowymi zasadami bezpieczeństwa w ruchu drog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9</w:t>
      </w:r>
      <w:r>
        <w:rPr>
          <w:sz w:val="20"/>
          <w:vertAlign w:val="superscript"/>
        </w:rPr>
        <w:t>2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azd trasy: Pszczyna – Wola –Brzezinka – Wola – Pszczyna. (około 45 k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wiedzanie Obozu Koncentracyjnego KL Auschwitz-Birkena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6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(parking przy Kauflandzie w Pszczy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 a także odwołania wyjazd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twierdzam własnoręcznym podpisem, że zapoznałem/am się z regulaminem wycieczki a syn/córka …………………………………………… został/a wyposażony w sprawny technicznie rower, zapięcie rowerowe, kask rowerowy oraz że posiada również kartę rowerową lub motorowerową.</w:t>
      </w:r>
    </w:p>
    <w:p>
      <w:pPr>
        <w:pStyle w:val="Normal"/>
        <w:ind w:firstLine="708"/>
        <w:jc w:val="both"/>
        <w:rPr/>
      </w:pPr>
      <w:r>
        <w:rPr/>
        <w:t>Jednocześnie nie ma żadnych przeciwwskazań zdrowotnych do wzięcia udziału w niniejszej wycieczce oraz zobowiązuję się do odbioru syna/córki we wskazanym miejscu, zgodnie z programem wycieczki, w godzinach wskazanych przez organizatora lub wcześniejszych (w przypadku wcześniejszego powrotu uczestnicy informują swoich rodziców po uzyskaniu takowej informacji).</w:t>
      </w:r>
    </w:p>
    <w:p>
      <w:pPr>
        <w:pStyle w:val="Normal"/>
        <w:ind w:firstLine="708"/>
        <w:jc w:val="both"/>
        <w:rPr/>
      </w:pPr>
      <w:r>
        <w:rPr/>
        <w:t>Jednocześnie zobowiązuję się do odbioru mojego dziecka z miejsca zbiórki, jeżeli organizator stwierdzi niezgodność przygotowania uczestnika do wyjazdu (warunki zawarte w „Zgodzie rodziców”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przypadku oświadczenia niezgodnego ze stanem faktycznym nie będę rościć względem Uczniowskiego Klubu Sportowo – Turystycznego „DIABLAK” żadnych żądań czy rekompens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i czytelny podpis rodzica/prawnego opiekuna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urwojciech@interia.pl" TargetMode="External"/><Relationship Id="rId4" Type="http://schemas.openxmlformats.org/officeDocument/2006/relationships/hyperlink" Target="mailto:agaszczypka@interia.pl" TargetMode="External"/><Relationship Id="rId5" Type="http://schemas.openxmlformats.org/officeDocument/2006/relationships/hyperlink" Target="http://www.skkt-diablak.pszczyna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7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3-07-25T18:42:00Z</dcterms:modified>
  <cp:revision>11</cp:revision>
  <dc:subject/>
  <dc:title>Zgoda rodziców</dc:title>
</cp:coreProperties>
</file>