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14300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0</wp:posOffset>
            </wp:positionH>
            <wp:positionV relativeFrom="paragraph">
              <wp:posOffset>-114300</wp:posOffset>
            </wp:positionV>
            <wp:extent cx="70802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Nocnym Maratonie Filmów Górskich „Góry wyższe i najwyższe”, rozpoczęcie 18.01.2013r. o godz. 18</w:t>
      </w:r>
      <w:r>
        <w:rPr>
          <w:vertAlign w:val="superscript"/>
        </w:rPr>
        <w:t>00</w:t>
      </w:r>
      <w:r>
        <w:rPr/>
        <w:t>; zakończenie 19.01.2013r. 7</w:t>
      </w:r>
      <w:r>
        <w:rPr>
          <w:vertAlign w:val="superscript"/>
        </w:rPr>
        <w:t>30</w:t>
      </w:r>
      <w:r>
        <w:rPr/>
        <w:t xml:space="preserve"> – 8</w:t>
      </w:r>
      <w:r>
        <w:rPr>
          <w:vertAlign w:val="superscript"/>
        </w:rPr>
        <w:t>00</w:t>
      </w:r>
      <w:r>
        <w:rPr/>
        <w:t>, projekcja filmów odbędzie się w sali gimnastycznej Powiatowego Zespołu Szkół nr 1 w Pszczynie. Bardzo prosimy o zapewnienie dziecku obuwia zamiennego, śpiwora i karimaty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imprezy w wysokości </w:t>
      </w:r>
      <w:r>
        <w:rPr>
          <w:b/>
          <w:bCs/>
          <w:sz w:val="22"/>
        </w:rPr>
        <w:t>10 zł</w:t>
      </w:r>
      <w:r>
        <w:rPr>
          <w:sz w:val="22"/>
        </w:rPr>
        <w:t xml:space="preserve"> (dziesięciu złotych).</w:t>
      </w:r>
    </w:p>
    <w:p>
      <w:pPr>
        <w:pStyle w:val="Normal"/>
        <w:ind w:firstLine="360"/>
        <w:jc w:val="both"/>
        <w:rPr/>
      </w:pPr>
      <w:r>
        <w:rPr>
          <w:sz w:val="22"/>
        </w:rPr>
        <w:t>Jednocześnie zobowiązuję się do zapewnienia jego bezpieczeństwa w drodze pomiędzy miejscem spotkania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 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Uczestnikowi zapewnia się opiekę od godziny rozpoczęcia do godziny zakończenia, uczestnik może wcześniej opuścić spotkanie tylko pod opieką rodzic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3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18.01.2013 r. godz. 1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</w:t>
      </w:r>
      <w:r>
        <w:rPr/>
        <w:t>sala gimnastyczna Powiatowego Zespołu Szkół nr 1 w Pszczyni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ojekcja filmów 18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– 6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akończenie spotkania 19.01.2013r. około 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–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19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3-01-01T13:13:00Z</dcterms:modified>
  <cp:revision>5</cp:revision>
  <dc:subject/>
  <dc:title>Zgoda rodziców</dc:title>
</cp:coreProperties>
</file>