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jeździe szkoleniowym na ściankę wspinaczkową w Pawłowicach w dniu 25.01.2013 r. Zbiórka 25.01.2013 r. – parking przy ul. 3 Maja obok budynku Starostwa Powiatowego w Pszczynie godz. 15</w:t>
      </w:r>
      <w:r>
        <w:rPr>
          <w:vertAlign w:val="superscript"/>
        </w:rPr>
        <w:t>15</w:t>
      </w:r>
      <w:r>
        <w:rPr/>
        <w:t>, powrót 25.01.2013 r. około godz. 21</w:t>
      </w:r>
      <w:r>
        <w:rPr>
          <w:vertAlign w:val="superscript"/>
        </w:rPr>
        <w:t>00</w:t>
      </w:r>
      <w:r>
        <w:rPr/>
        <w:t>. Bardzo proszę o zapewnienie dziecku odpowiedniej odzieży i odpowiedniego obuwia do planowanych zajęć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30 zł</w:t>
      </w:r>
      <w:r>
        <w:rPr>
          <w:sz w:val="22"/>
        </w:rPr>
        <w:t xml:space="preserve"> (trzydzieści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25.01.2013 r. godz. 15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</w:t>
      </w:r>
      <w:r>
        <w:rPr/>
        <w:t>ul. 3 Maja obok budynku Starostwa Powiatowego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2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zajęcia na ściance wspinacz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21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01-05T16:37:00Z</dcterms:modified>
  <cp:revision>7</cp:revision>
  <dc:subject/>
  <dc:title>Zgoda rodziców</dc:title>
</cp:coreProperties>
</file>