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0795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7345</wp:posOffset>
            </wp:positionH>
            <wp:positionV relativeFrom="paragraph">
              <wp:posOffset>-150495</wp:posOffset>
            </wp:positionV>
            <wp:extent cx="1743075" cy="1057275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dwudniowej zimowej wycieczce turystycznej w Beskid Śląski w dniach 23-24.01.2014 r. Zbiórka 23-24.01.2014r. – dworzec PKP w Pszczynie godz. 6</w:t>
      </w:r>
      <w:r>
        <w:rPr>
          <w:vertAlign w:val="superscript"/>
        </w:rPr>
        <w:t>15</w:t>
      </w:r>
      <w:r>
        <w:rPr/>
        <w:t>, powrót 24.01.2014 r. około godz. 18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. Bardzo proszę o zapewnienie dziecku odpowiedniej odzieży i odpowiedniego obuwia do uprawiania turystyki zimowej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80 zł</w:t>
      </w:r>
      <w:r>
        <w:rPr>
          <w:sz w:val="22"/>
        </w:rPr>
        <w:t xml:space="preserve"> (osiemdziesięciu złotych). Cena zawiera: ubezpieczenie, nocleg, obiadokolację, składkę członkowską. Cena nie zawiera kosztów przejazdu i dodatkowego wyżywienia np. śniada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4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3.01.2014 r. godz. 6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</w:t>
      </w:r>
      <w:r>
        <w:rPr/>
        <w:t>dworzec PKP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6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 dzień pierwszy: Ustroń Zdrój – Mała Czantoria – Wielka Czantoria – Soszów Wielki 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 dzień drugi: Soszów Wielki – Stożek Mały – Stożek Wielki –  Mraźnica – Wisła Głębce  (czas przejścia około 5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12-22T19:38:00Z</dcterms:modified>
  <cp:revision>7</cp:revision>
  <dc:subject/>
  <dc:title>Zgoda rodziców</dc:title>
</cp:coreProperties>
</file>