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-186055</wp:posOffset>
            </wp:positionV>
            <wp:extent cx="2741930" cy="3910330"/>
            <wp:effectExtent l="0" t="0" r="0" b="0"/>
            <wp:wrapTight wrapText="bothSides">
              <wp:wrapPolygon edited="0">
                <wp:start x="-86" y="0"/>
                <wp:lineTo x="-86" y="21539"/>
                <wp:lineTo x="21600" y="2153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Za oknem już Gwiazda świeci</w:t>
        <w:br/>
        <w:t>Zbieramy się do Wieczerzy</w:t>
        <w:br/>
        <w:t>Składamy sobie piękne życzenia</w:t>
        <w:br/>
        <w:t>zdrowia, szczęścia, zadowolenia.</w:t>
        <w:br/>
        <w:t>A ten Nowy Rok co już za oknem widać</w:t>
        <w:br/>
        <w:t>niech przyniesie radość z życia</w:t>
        <w:br/>
        <w:t>aby wszystkim się darzyło</w:t>
        <w:br/>
        <w:t>z dnia na dzień lepiej był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ind w:left="3240" w:hanging="0"/>
        <w:jc w:val="center"/>
        <w:rPr/>
      </w:pPr>
      <w:r>
        <w:rPr>
          <w:sz w:val="22"/>
        </w:rPr>
        <w:t xml:space="preserve">Zdrowych, radosnych Świąt Bożego Narodzenia spędzonych w gronie rodzinnym i nie tylko, oraz powodzenia na turystycznych szlakach, wszystkim Uczestnikom wyjazdów oraz Sympatykom </w:t>
        <w:br/>
        <w:t>SKKT „DIABLAK” składają opiekunowie Koła:</w:t>
      </w:r>
    </w:p>
    <w:p>
      <w:pPr>
        <w:pStyle w:val="Normal"/>
        <w:ind w:left="32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40" w:hanging="0"/>
        <w:jc w:val="center"/>
        <w:rPr/>
      </w:pPr>
      <w:r>
        <w:rPr>
          <w:b/>
          <w:i/>
          <w:sz w:val="26"/>
        </w:rPr>
        <w:t>Agnieszka i Artur Wojciechowie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Wojciech</dc:creator>
  <dc:description/>
  <cp:keywords/>
  <dc:language>en-US</dc:language>
  <cp:lastModifiedBy>wojciech</cp:lastModifiedBy>
  <cp:lastPrinted>2010-12-21T07:43:00Z</cp:lastPrinted>
  <dcterms:modified xsi:type="dcterms:W3CDTF">2010-12-21T20:11:00Z</dcterms:modified>
  <cp:revision>3</cp:revision>
  <dc:subject/>
  <dc:title/>
</cp:coreProperties>
</file>